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 О ВРЕМЕНИ И ДАТЕ ЗАСЕДАНИИ КОМИССИИ ПО ПРОТИВОДЕЙСТВИЮ КОРРУП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 «Сенненская ЦРБ» о времени и дате заседания комиссии по противодействию корруп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2.02.2024 года в 15.30 состоится в актовом зале УЗ «Сенненская ЦРБ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 Вопрос:</w:t>
      </w:r>
      <w:r>
        <w:rPr>
          <w:rFonts w:cs="Times New Roman" w:ascii="Times New Roman" w:hAnsi="Times New Roman"/>
          <w:sz w:val="28"/>
          <w:szCs w:val="28"/>
        </w:rPr>
        <w:t xml:space="preserve"> «О состоянии и мерах по пресечению правонарушений, создающих условий для коррупции, коррупционных правонарушений в учреждении здравоохранения Оршанская центральная поликлиника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7.2024 года в 11.30 состоится в актовом зале УЗ «Сенненская ЦРБ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Вопрос:</w:t>
      </w:r>
      <w:r>
        <w:rPr>
          <w:rFonts w:cs="Times New Roman" w:ascii="Times New Roman" w:hAnsi="Times New Roman"/>
          <w:sz w:val="28"/>
          <w:szCs w:val="28"/>
        </w:rPr>
        <w:t xml:space="preserve"> «Контроль за финансово-хозяйственной деятельностью учреждения, проведением закупок, выполнением требований по незамедлительному и полному возмещению причиненного вреда установленного в ходе ревизий, проверо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04:00Z</dcterms:created>
  <dc:creator>user</dc:creator>
  <dc:description/>
  <cp:keywords/>
  <dc:language>en-US</dc:language>
  <cp:lastModifiedBy>jurist</cp:lastModifiedBy>
  <dcterms:modified xsi:type="dcterms:W3CDTF">2024-05-07T06:27:00Z</dcterms:modified>
  <cp:revision>4</cp:revision>
  <dc:subject/>
  <dc:title/>
</cp:coreProperties>
</file>