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КОРРУПЦИОННЫХ РИСКОВ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в учреждении здравоохранения «Сенненская центральная районная больница» на 2025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2"/>
        <w:gridCol w:w="6430"/>
        <w:gridCol w:w="272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работ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деятельности, где возможны коррупционные риск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офилакт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/Исполнитель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лекарственных средст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кспертами технических заданий на закуп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кспертами победителя конкурс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ащитой планов и заданий на закупку, в том числе их анализ и сопоставление между регион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экспертами составленных заданий на закупку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влечение к дисциплинарной ответственности и принятие мер дисциплинарного воздействия, вплоть до увольнения к должностным лицам, допустившим нарушения при подготовке технических зада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/ заместитель главного врача по медицинской ч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операции учреждений (начисление заработной платы, проведение ремонтов, использование автотранспорта и др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на карт-счета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ые расчеты с подрядчиком во время и после проведения текущих и капитальных ремо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лужебного автотранспор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дение  внутреннего аудита финансово-хозяйствен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ный бухгалтер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деятель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и выдача листков нетрудоспособност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й врачебно-консультационной комиссии  и иных комиссий (по допуску к управлению транспортными средствами, допуске к работе во вредных и опасных условиях труда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инвалидности в медико-реабилитационных экспертных комиссиях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чных мониторингов для оценки качества оказания медицинской помощи и проведения медицинской экспертиз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ивлечение к дисциплинарной ответственности и принятие мер дисциплинарного воздействия, вплоть до увольнения к должностным лицам, допустившим нарушения при осуществлении эксперт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/ заместитель главного врача по МР и 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рганизационных мероприятий и финансово-хозяйственных процессов в госорганизации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ование служебных полномочий при решении личных (корыстных) вопросов, связанных с удовлетвореннием материальных потребностей должностного лица или его родственников (свойственников), либо из личной (корыстной) заинтересованност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облюдение руководителями и специалистами всех уровней подчиненности требований антикоррупционного законодательст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/ заместитель главного врача по медицинской части, заместитель главного врача по МР и 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ужебной информацией персональными данными работников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пользование в личных (корыстных) или групповых интересах информации, полученной при выполнении должностных обс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 и оценка соблюдения руководителями и специалистами всех уровней подчинености требований антикоррупционного законодательства руководителей и специалистов организации с мерами отвественности за совершение коррупционного правонаруш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врач / заместитель главного врача по медицинской части, заместитель главного врача по МР и Э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использовании бюджетных средств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целевое использование бюджетных средст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требований законодательства Республики Беларусь, регулирующего формирование и использование средств бюджет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/ заместитель главного врача по медицинской части, заместитель главного врача по МР и ЭТ, главный бухгалт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ание и предоставление обязательства и соблюдении антикоррупционных ограничений, представление декларации о дохода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писание,отказ от подписания, неистребование у государственных должностных лиц и приравненных к ним лиц обязательств о соблюдении антикоррупционных ограничений, непредставление (несвоевременное представление) указанными лицами деклараций о доходах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требований трудового законодательства и законодательства о борьбе с коррупцие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, юрисконсульт, старший инспектор по кадр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9:00Z</dcterms:created>
  <dc:creator>ygrok</dc:creator>
  <dc:description/>
  <cp:keywords/>
  <dc:language>en-US</dc:language>
  <cp:lastModifiedBy>Секретарь</cp:lastModifiedBy>
  <cp:lastPrinted>2021-01-04T08:56:00Z</cp:lastPrinted>
  <dcterms:modified xsi:type="dcterms:W3CDTF">2025-01-29T09:18:00Z</dcterms:modified>
  <cp:revision>4</cp:revision>
  <dc:subject/>
  <dc:title>Карта коррупционных рисков</dc:title>
</cp:coreProperties>
</file>