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комиссии по противодействию коррупции на 202</w:t>
      </w:r>
      <w:r>
        <w:rPr>
          <w:b/>
          <w:sz w:val="20"/>
          <w:szCs w:val="20"/>
          <w:lang w:val="be-BY"/>
        </w:rPr>
        <w:t>5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843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еспечить соблюдение законодательства о декларировании доходов и имущества обязанными лицами, а также на рабочих местах разъяснять обязанным лицам установленную законодательством ответственность за нарушение порядка декларирования доходов и иму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ного врача, зав. отделениями, руководители Л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обучающего семинара для сотрудников подчиненных организаций с разъяснением нормативных правовых актов по вопросам профилактики коррупционных правонарушений и ответственности за данные правона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контро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за обоснованностью выдачи листков нетрудоспособности, справок, выпиской льготных рецептов на получение лекарственных средств, в том числе содержащих наркотические и психотропные вещества, за проведением экспертизы временной нетрудоспособности, экспертизы инвалидности, наркологического освидетельствования, за проведением медицинского освидетельствования призывников с принятием строгих мер дисциплинарной ответств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ного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финансово-хозяйственной деятельностью учреждения, проведением закупок, выполнением требований по незамедлительному и полному возмещению причиненного вреда, установленного в ходе ревизий, проверок и служебных ра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ного врача, главный бухгалтер, ведущий экономист, юрисконсу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 проводить ознакомление работников с Законом Республики Беларусь "О борьбе с коррупци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кад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меры по выполнению Директивы Президента Республики Беларусь "О мерах по укреплению общественной безопасности и дисциплины" от 11 марта 2004 г. N 1, обеспечить соблюдение трудовой и исполнительской дисциплины, производить мониторинг соблюдения трудовой дисциплины с принятием мер профилактического и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ного врача, старший инспектор по кадрам, юрисконсу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неукоснительное       соблюдение законодательства при  сдаче в аренду государственного  имущества, своевременно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арендной плат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числение части суммы           полученной арендной платы в    </w:t>
            </w:r>
            <w:r>
              <w:rPr/>
              <w:t xml:space="preserve">бюджет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ного врача, главный бухгалтер, юрисконсу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анализ обращений граждан </w:t>
            </w:r>
            <w:r>
              <w:rPr>
                <w:rFonts w:cs="Times New Roman" w:ascii="Times New Roman" w:hAnsi="Times New Roman"/>
                <w:lang w:val="ru-RU"/>
              </w:rPr>
              <w:t xml:space="preserve">и юридических лиц </w:t>
            </w:r>
            <w:r>
              <w:rPr>
                <w:rFonts w:cs="Times New Roman" w:ascii="Times New Roman" w:hAnsi="Times New Roman"/>
              </w:rPr>
              <w:t xml:space="preserve">на предмет наличия в них информации о фактах коррупции в </w:t>
            </w:r>
            <w:r>
              <w:rPr>
                <w:rFonts w:cs="Times New Roman" w:ascii="Times New Roman" w:hAnsi="Times New Roman"/>
                <w:lang w:val="ru-RU"/>
              </w:rPr>
              <w:t>учре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Р и 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меры, направленные на  исключение препятствий в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ав и законных интересов граждан в получении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ой помощи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ых организациях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я в рамках требований законодательства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ых документ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ного врача, зав. отделениями, руководители Л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деятельность по контролю организации оказа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lang w:val="ru-RU"/>
              </w:rPr>
              <w:t>учреждении</w:t>
            </w:r>
            <w:r>
              <w:rPr>
                <w:rFonts w:cs="Times New Roman" w:ascii="Times New Roman" w:hAnsi="Times New Roman"/>
              </w:rPr>
              <w:t xml:space="preserve"> в   строгом соответствии с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ми законодательства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о-правовых документ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ного врача, зав. отделениями, руководители Л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проведение анонимного анкетирования среди пациентов и  работников организаций с включением в анкету вопросов,   касающихся вымогательства        взяток, поборов и т.д.         Анализировать результаты         анонимного анкетирования и      обсуждать на заседаниях комиссий по врачебной этике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ного врача, зав. отделениями, руководители Л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на официальном сайт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 «Сенненская ЦРБ» анкеты для мониторинга общественного мнения о состоянии коррупции в здравоохра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ециалист по обеспечению программного обеспеч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before="280" w:after="280"/>
    </w:pPr>
    <w:rPr>
      <w:lang w:val="be-BY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3:00Z</dcterms:created>
  <dc:creator>user</dc:creator>
  <dc:description/>
  <cp:keywords/>
  <dc:language>en-US</dc:language>
  <cp:lastModifiedBy>jurist</cp:lastModifiedBy>
  <cp:lastPrinted>2025-01-29T12:28:00Z</cp:lastPrinted>
  <dcterms:modified xsi:type="dcterms:W3CDTF">2025-01-29T09:29:00Z</dcterms:modified>
  <cp:revision>8</cp:revision>
  <dc:subject/>
  <dc:title/>
</cp:coreProperties>
</file>