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СТЭРСТВА                                            МИНИСТЕРСТ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ХОВЫ ЗДАРОУЯ                                      ЗДРАВООХРАНЕНИЯ</w:t>
      </w:r>
    </w:p>
    <w:p>
      <w:pPr>
        <w:pStyle w:val="Normal"/>
        <w:rPr/>
      </w:pPr>
      <w:r>
        <w:rPr>
          <w:b/>
          <w:sz w:val="28"/>
          <w:szCs w:val="28"/>
        </w:rPr>
        <w:t>РЭСПУБЛ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ЕЛАРУСЬ                        РЕСПУБЛИКИ БЕЛАРУСЬ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А АХОВЫ                                         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ДАРОУЯ                                             ЗДРАВООХРА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нненская цэнтральная                           «Сенненская центральна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нная   бальнiца»                                       районная больн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Сенненская ЦРБ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5 г. №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офилактики правонарушений, создающих условия для коррупции, и коррупционных правонарушений в учреждениях здравоохранения района, на основании Закона Республики Беларусь от                   </w:t>
      </w:r>
      <w:r>
        <w:rPr>
          <w:color w:val="000000"/>
          <w:sz w:val="28"/>
          <w:szCs w:val="28"/>
        </w:rPr>
        <w:t xml:space="preserve">15 июля 2015 г. № 305-З </w:t>
      </w:r>
      <w:r>
        <w:rPr>
          <w:bCs/>
          <w:color w:val="000000"/>
          <w:sz w:val="28"/>
          <w:szCs w:val="28"/>
        </w:rPr>
        <w:t xml:space="preserve">«О борьбе с коррупцией», постановления Совета Министров Республики Беларусь от </w:t>
      </w:r>
      <w:r>
        <w:rPr>
          <w:color w:val="000000"/>
          <w:sz w:val="28"/>
          <w:szCs w:val="28"/>
        </w:rPr>
        <w:t>26 октября 2011 года № 1732 «Об утверждении Типового положения о комиссии по противодействию корруп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в учреждении здравоохранения комиссию по противодействию коррупции в следующем составе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чинская К.А., главный врач, председатель комисс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ок Н.В., заместитель главного врача по медицинской части,  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овалова С.Э., юрисконсульт, секретарь комиссии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онасьева О.Л., председатель профсоюзного комитета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тенникова О.Е., специалист по организации закупок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рко В.Н., начальник хозяйственной службы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шкина Н.Н., главный бухгалтер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реенко М.Г., старший инспектор по кадрам;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ез О.П., ведущий экономист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рилагаемое Положение о комиссии по противодействию коррупции учреждения здравоохранения «Сенненская центральная районная больница»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ный врач                                                                           К.А.Горчинск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widowControl/>
        <w:autoSpaceDE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6:00Z</dcterms:created>
  <dc:creator>User</dc:creator>
  <dc:description/>
  <cp:keywords/>
  <dc:language>en-US</dc:language>
  <cp:lastModifiedBy>Секретарь</cp:lastModifiedBy>
  <cp:lastPrinted>2024-02-09T16:29:00Z</cp:lastPrinted>
  <dcterms:modified xsi:type="dcterms:W3CDTF">2025-01-29T09:23:00Z</dcterms:modified>
  <cp:revision>17</cp:revision>
  <dc:subject/>
  <dc:title/>
</cp:coreProperties>
</file>